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15-К/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/>
      </w:pPr>
      <w:r>
        <w:rPr>
          <w:b/>
          <w:sz w:val="20"/>
          <w:szCs w:val="20"/>
        </w:rPr>
        <w:t xml:space="preserve">на право заключить договор  </w:t>
      </w:r>
      <w:r>
        <w:rPr>
          <w:rFonts w:eastAsia="Calibri"/>
          <w:b/>
          <w:sz w:val="20"/>
          <w:szCs w:val="20"/>
        </w:rPr>
        <w:t>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сходных материалов для ангиографии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31» ма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5-К/16 на право заключить договор </w:t>
      </w:r>
      <w:r>
        <w:rPr>
          <w:rFonts w:eastAsia="Calibri"/>
          <w:b/>
          <w:sz w:val="20"/>
          <w:szCs w:val="20"/>
        </w:rPr>
        <w:t>на поставку расходных материалов для ангиографии.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Извещение и документация о проведении запроса цен (котировок) № 15-К/16 на право заключить договор на поставку</w:t>
      </w:r>
    </w:p>
    <w:p>
      <w:pPr>
        <w:pStyle w:val="Heading"/>
        <w:suppressAutoHyphens w:val="true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расходных материалов для ангиографии</w:t>
      </w:r>
      <w:r>
        <w:rPr>
          <w:sz w:val="20"/>
          <w:szCs w:val="20"/>
        </w:rPr>
        <w:t xml:space="preserve">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5.05.2016 г. </w:t>
      </w:r>
    </w:p>
    <w:p>
      <w:pPr>
        <w:pStyle w:val="Heading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(№ 31603694878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3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Екатерина Леонидовна Шляхтенк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Татьяна Владимировна Чауш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Сергей Анатольевич Атаман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рач сердечно-сосудистый 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 (работ, услуг): </w:t>
      </w:r>
      <w:r>
        <w:rPr>
          <w:rFonts w:eastAsia="Calibri"/>
          <w:b/>
          <w:sz w:val="20"/>
          <w:szCs w:val="20"/>
        </w:rPr>
        <w:t>на поставку расходных материалов для ангиогра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82"/>
        <w:gridCol w:w="6323"/>
        <w:gridCol w:w="872"/>
        <w:gridCol w:w="850"/>
      </w:tblGrid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ол-в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рный ст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ричный баллонорасширяемый стент. Материал стента: кобальт-хромовый сплав. Дизайн: Структура, дизайн - 7-и зубцовая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ентов диаметром 2-2.5мм, 9-ти зубцовая корона для стентов диаметром 2.75-3.5мм, 10-ти зубцовая корона для стентов диаметром 4-5мм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пирали на 2,5 зубца между соседними коронами. Толщина стенки: не более 0.00295 дюйма (0.075мм).  Диаметры: 2.0, 2.25, 2.5, 2.75, 3.0, 3.5, 4.0, 4.5, 5.0  мм (все в наличии). Длины: 8, 13, 15, 18, 23, 28, 33, 38 мм (все в наличии). Стент смонтирован на монорельсовом баллонном катетере длиной 145см совместимом с 0.14 дюйма проводником. 2 рентгеноконтрастных вольфрамовых маркера интегрированных в шафт катетера. Профиль стента - 0,036". Диаметр кончика баллона, не более:  0,0165" . Диаметр шафта проксимально/дистально 1.9/2.7F. Площадь ячейки раскрытого стента - 4,6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ля стента диаметром 3 мм). Прощадь покрытия стентом стенки артерии - 12,8% (для стента диаметром 3 мм). Номинальное давление 9 атм., расчетное давление разрыва не менее 18 атм.  Наличие индикатора стерилизации. Размерный ряд оговаривается при поставке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ind w:right="3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рный набор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ор для проведения коронарной ангиопластики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Y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нектор - адаптер гемостатический с защелкивающимся клапаном и удлинителе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ер может быть присоединен к диагностическому катетеру, проводниковому катетеру, интродьюсеру. Клапан  регулируемого адаптера позволяет вводить инструменты размерами в диапазоне от 3F до  8F, эффективно предотвращать рефлюкс крови и аспирацию атмосферного воздуха. Адаптер прозрачен для контроля пузырьков воздуха. Боковое отведение позволяет омывать инструмент, находящийся в просвете катетера-интродюсера, и может использоваться в качестве дополнительной инфузионной линии для введения контраста или иных лекарственных раст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ла для введения коронарного прово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ер – устройство для вращения коронарного проводни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ндикатора стерилизации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наличие в каждом наборе инструкции на русском языке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70 % (семьдесят процентов)  основного срока годности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по качеству поставляемого Товара принимаются Поставщиком в течение всего срока годности Това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его надлежащего хранения (соблюдение температурного режима, влажности и т.д.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оставки товара: в течение 20 календарных дней с момента заключения догово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5245" w:leader="none"/>
        </w:tabs>
        <w:ind w:left="0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639000,00 (шестьсот тридцать девять тысяч) рублей, 00 копеек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31 ма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цинская Холдинговая Компания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230 от 27.05.2016 г. в 11-1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г.Иркутск, ул. Декабрьских Событий, 29, офис 110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9024297 ОГРН 102380100684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2) 33-50-96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договора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>ООО «Медицинская Холдинговая Компани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сумму 639 000,00 (шестьсот тридцать девять тысяч) 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631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5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 Атаман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6-05-31T13:34:00Z</cp:lastPrinted>
  <dcterms:modified xsi:type="dcterms:W3CDTF">2016-05-31T05:36:00Z</dcterms:modified>
  <cp:revision>14</cp:revision>
  <dc:subject/>
  <dc:title>Протокол заседания единой комиссии</dc:title>
</cp:coreProperties>
</file>